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Calibri"/>
          <w:lang w:val="en-US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en-US"/>
        </w:rPr>
        <w:t>Montevideo, octubre de 2011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stimada Gabriela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oncuerdo con homenajear a Alberto por su  trayectoria como científico y como propulsor de cambios inteligentes y  efectivos, desde la Universidad hacia la Sociedad. Transmítele un fuerte  y  sincero abrazo de mi parte.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Saludos, Pietro Fagiolin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6:13:00Z</dcterms:created>
  <dc:creator>PC</dc:creator>
  <dc:description/>
  <cp:keywords/>
  <dc:language>en-US</dc:language>
  <cp:lastModifiedBy>PC</cp:lastModifiedBy>
  <cp:lastPrinted>2011-10-07T07:37:00Z</cp:lastPrinted>
  <dcterms:modified xsi:type="dcterms:W3CDTF">2011-10-20T16:13:00Z</dcterms:modified>
  <cp:revision>2</cp:revision>
  <dc:subject/>
  <dc:title/>
</cp:coreProperties>
</file>